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79-17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Etüt ve Projeler Dairesi Başkanlığı'nın 05.09.2014 tarih ve 92389713 - 23993262/88-677 sayılı yazısı doğrultusunda, Mersin İli, Bozyazı İlçesi, Tekmen Mahallesi, Doğancılar mevkiinde, mülkiyeti Maliye Hazinesi adına kayıtlı 280 ada, 8 numaralı parselde “Toptancı Hal Tesisi (Belediye Hizmet Alanı)” yapılmasına yönelik İdaremizce hazırlanan 1/5000 Ölçekli Nazım İmar Planı ve 1/1000 Ölçekli Uygulama İmar Planında</w:t>
      </w:r>
      <w:r>
        <w:rPr>
          <w:bCs/>
          <w:sz w:val="24"/>
          <w:szCs w:val="24"/>
        </w:rPr>
        <w:t xml:space="preserve">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6-10T18:47:00Z</cp:lastPrinted>
  <dcterms:modified xsi:type="dcterms:W3CDTF">2015-06-10T16:13:00Z</dcterms:modified>
  <cp:revision>27</cp:revision>
  <dc:subject/>
  <dc:title/>
</cp:coreProperties>
</file>